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eason after Pentecost, Year B]  2000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ity Sunday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18 </w:t>
        <w:tab/>
        <w:t xml:space="preserve">Isaiah 6:1-8 </w:t>
        <w:tab/>
        <w:t xml:space="preserve">Ps 29 </w:t>
        <w:tab/>
        <w:t>Rom 8:12-17</w:t>
        <w:tab/>
        <w:t>Jn 3:1-17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25</w:t>
        <w:tab/>
        <w:t xml:space="preserve">1 Sam 17:(1a, 4-11, 19-23), 32-49  </w:t>
        <w:tab/>
        <w:t>Ps 9:9-20 or</w:t>
        <w:tab/>
        <w:t>2 Cor 6:1-13</w:t>
        <w:tab/>
        <w:t>Mk 4:35-41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 Sam 17:57-18:5, 10-16, </w:t>
        <w:tab/>
        <w:t>Ps 133 or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b 38:1-11 </w:t>
        <w:tab/>
        <w:t>Ps 107:1-3, 23-32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2</w:t>
        <w:tab/>
        <w:t xml:space="preserve">2 Sam 1:1, 17-27    </w:t>
        <w:tab/>
        <w:t>Ps 130 or</w:t>
        <w:tab/>
        <w:t>2 Cor 8:7-15</w:t>
        <w:tab/>
        <w:t>Mk 5:21-43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is of Sol 1:13-15, 2:23-24 </w:t>
        <w:tab/>
        <w:t>Lam 3:23-33 or Ps 30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9</w:t>
        <w:tab/>
        <w:t>2 Sam 5:1-5, 9-10</w:t>
        <w:tab/>
        <w:t xml:space="preserve">Ps 48 or </w:t>
        <w:tab/>
        <w:t xml:space="preserve">2 Cor 12:2-10 </w:t>
        <w:tab/>
        <w:t>Mk 6:1-13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ekiel 2:1-5 </w:t>
        <w:tab/>
        <w:t>Ps 123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/16</w:t>
        <w:tab/>
        <w:t xml:space="preserve">2 Sam 6:1-5, 12b-19 </w:t>
        <w:tab/>
        <w:t xml:space="preserve">Ps 24 or </w:t>
        <w:tab/>
        <w:t>Eph 1:3-14</w:t>
        <w:tab/>
        <w:t>Mk 6:14-29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os 7:7-15 </w:t>
        <w:tab/>
        <w:t>Ps 85:8-13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23</w:t>
        <w:tab/>
        <w:t xml:space="preserve">2 Sam 7:1-14a </w:t>
        <w:tab/>
        <w:t xml:space="preserve">Ps 89:20-37 or </w:t>
        <w:tab/>
        <w:t>Eph 2:11-22</w:t>
        <w:tab/>
        <w:t>Mk 6:30-34, 53-56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r 23:1-6 </w:t>
        <w:tab/>
        <w:t>Ps 23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30</w:t>
        <w:tab/>
        <w:t xml:space="preserve">2 Sam 11:1-15 </w:t>
        <w:tab/>
        <w:t xml:space="preserve">Ps 14 or </w:t>
        <w:tab/>
        <w:t>Eph 3:14-21</w:t>
        <w:tab/>
        <w:t>John 6:1-21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 Kings 4:42-44 </w:t>
        <w:tab/>
        <w:t>Ps 145:10-18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6</w:t>
        <w:tab/>
        <w:t xml:space="preserve">2 Sam 11:26-12:13a </w:t>
        <w:tab/>
        <w:t xml:space="preserve">Ps 51:1-12 or </w:t>
        <w:tab/>
        <w:t>Eph 4:1-16</w:t>
        <w:tab/>
        <w:t>John 6:24-35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odus 16:2-4, 9-15</w:t>
        <w:tab/>
        <w:t>Ps 78:23-29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13</w:t>
        <w:tab/>
        <w:t xml:space="preserve">2 Sam 18:5-9, 15,31-33 </w:t>
        <w:tab/>
        <w:t xml:space="preserve">Ps 130 or </w:t>
        <w:tab/>
        <w:t>Eph 4:25-5:2</w:t>
        <w:tab/>
        <w:t>John 6:35, 41-51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 Kings 19:4-8 </w:t>
        <w:tab/>
        <w:t>Ps 34:1-8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20</w:t>
        <w:tab/>
        <w:t xml:space="preserve">1 Kings 2:10-12;3:3-14 </w:t>
        <w:tab/>
        <w:t xml:space="preserve">Ps 111 or </w:t>
        <w:tab/>
        <w:t>Eph 5:15-20</w:t>
        <w:tab/>
        <w:t>John 6:51-58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verbs 9:1-6 </w:t>
        <w:tab/>
        <w:t>Ps 34:9-14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27</w:t>
        <w:tab/>
        <w:t>1 Kings 8:(1, 6,10-11),22-30,41-43</w:t>
        <w:tab/>
        <w:t xml:space="preserve">Ps 84 or </w:t>
        <w:tab/>
        <w:t>Eph 6:10-20</w:t>
        <w:tab/>
        <w:t>John 6:56-69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hua 24:1-2a, 14-18</w:t>
        <w:tab/>
        <w:t>Ps 34:15-22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3</w:t>
        <w:tab/>
        <w:t xml:space="preserve">Song of Solomon 2:8-13 </w:t>
        <w:tab/>
        <w:t xml:space="preserve">Ps 45:1-2, 6-9 or </w:t>
        <w:tab/>
        <w:t>Jam 1:17-27</w:t>
        <w:tab/>
        <w:t>Mk 7:1-8, 14-15, 21-23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uteronomy 4:1-2, 6-9 </w:t>
        <w:tab/>
        <w:t>Ps 15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10</w:t>
        <w:tab/>
        <w:t xml:space="preserve">Proverbs 22:1-2, 8-9, 22-23 </w:t>
        <w:tab/>
        <w:t xml:space="preserve">Ps 125 or </w:t>
        <w:tab/>
        <w:t>Jam 2:1-10, (11-13),14-17</w:t>
        <w:tab/>
        <w:t>Mk 7:24-37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aiah 35:4-7a </w:t>
        <w:tab/>
        <w:t>Ps 146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17</w:t>
        <w:tab/>
        <w:t xml:space="preserve">Proverbs 1:20-33 </w:t>
        <w:tab/>
        <w:t xml:space="preserve">Ps 19 or </w:t>
        <w:tab/>
        <w:t xml:space="preserve">Jam 3:1-12 </w:t>
        <w:tab/>
        <w:t>Mk 8:27-38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sdom of Solomon 7:26-8:1 or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aiah 50:4-9a  </w:t>
        <w:tab/>
        <w:t>Ps 116:1-9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/24</w:t>
        <w:tab/>
        <w:t>Proverbs 31:10-31</w:t>
        <w:tab/>
        <w:t>Ps 1 or</w:t>
        <w:tab/>
        <w:t xml:space="preserve"> Jam 3:13-4:3, 7-8a  </w:t>
        <w:tab/>
        <w:t>Mk 9:30-37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isdom of Solomon 1:16-2:1, 12-22 or 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r 11:18-20</w:t>
        <w:tab/>
        <w:t>Ps 54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/1</w:t>
        <w:tab/>
        <w:t xml:space="preserve">Esther 7:1-6, 9-10; 9:20-22 </w:t>
        <w:tab/>
        <w:t xml:space="preserve">Ps 124 or </w:t>
        <w:tab/>
        <w:t>Jam 5:13-20</w:t>
        <w:tab/>
        <w:t>Mk 9:38-50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bers 11:4-6, 10-16, 24-29</w:t>
        <w:tab/>
        <w:t>Ps 19:7-14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8</w:t>
        <w:tab/>
        <w:t xml:space="preserve">Job 1:1; 2:1-10 </w:t>
        <w:tab/>
        <w:t xml:space="preserve">Ps 26 or </w:t>
        <w:tab/>
        <w:t xml:space="preserve">Heb 1:1-4; 2:5-12 </w:t>
        <w:tab/>
        <w:t>Mk 10:2-16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enesis 2:18-24 </w:t>
        <w:tab/>
        <w:t>Ps 8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/5</w:t>
        <w:tab/>
        <w:t>Job 23:1-9, 16-17</w:t>
        <w:tab/>
        <w:t>Ps 22:1-15 or</w:t>
        <w:tab/>
        <w:t xml:space="preserve">Heb 4:12-16 </w:t>
        <w:tab/>
        <w:t>Mk 10:17-31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os 5:6-7, 10-15</w:t>
        <w:tab/>
        <w:t>Ps 90:12-17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22</w:t>
        <w:tab/>
        <w:t xml:space="preserve"> Job 38:1-7, (34-41)</w:t>
        <w:tab/>
        <w:t xml:space="preserve"> Ps 104:1-9, 24, 35c or </w:t>
        <w:tab/>
        <w:t>Heb 5:1-10</w:t>
        <w:tab/>
        <w:t>Mk 10:35-45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aiah 53:4-12 </w:t>
        <w:tab/>
        <w:t>Ps 91:9-16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/29</w:t>
        <w:tab/>
        <w:t>Job 42:1-6, 10-17</w:t>
        <w:tab/>
        <w:t xml:space="preserve">Ps 34:1-8, (19-22) or </w:t>
        <w:tab/>
        <w:t>Heb 7:23-28</w:t>
        <w:tab/>
        <w:t>Mk 10:46-52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r 31:7-9 </w:t>
        <w:tab/>
        <w:t>Ps 126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/ 1 </w:t>
        <w:tab/>
        <w:t xml:space="preserve">Wisdom of Solomon3:1-9 or </w:t>
        <w:tab/>
        <w:tab/>
        <w:t xml:space="preserve">Revelation 21:1-6a </w:t>
        <w:tab/>
        <w:t>John 11:32-44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aiah 25:6-9 </w:t>
        <w:tab/>
        <w:t>Ps 24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/ 5</w:t>
        <w:tab/>
        <w:t xml:space="preserve">Ruth 1:1-18 </w:t>
        <w:tab/>
        <w:t xml:space="preserve">Ps 146 or </w:t>
        <w:tab/>
        <w:t xml:space="preserve">Heb 9:11-14 </w:t>
        <w:tab/>
        <w:t>Mk 12:28-34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uteronomy 6:1-9Ps </w:t>
        <w:tab/>
        <w:t>119:1-8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12</w:t>
        <w:tab/>
        <w:t>Ruth 3:1-5; 4:13-17</w:t>
        <w:tab/>
        <w:t xml:space="preserve">Ps 127 or </w:t>
        <w:tab/>
        <w:t xml:space="preserve">Heb 9:24-28 </w:t>
        <w:tab/>
        <w:t>Mk 12:38-44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 Kings 17:8-16 </w:t>
        <w:tab/>
        <w:t>Ps 146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19</w:t>
        <w:tab/>
        <w:t>1 Sam 1:4-20 &amp; 1 Sam 2:1-10 or</w:t>
        <w:tab/>
        <w:tab/>
        <w:t>Heb 10:11-14,(15-18),19-25</w:t>
        <w:tab/>
        <w:t>Mk 13:1-8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niel 12:1-3 </w:t>
        <w:tab/>
        <w:t>Ps 16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 the King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6</w:t>
        <w:tab/>
        <w:t xml:space="preserve">2 Sam 23:1-7 </w:t>
        <w:tab/>
        <w:t xml:space="preserve">Ps 132:1-12, (13-18) or </w:t>
        <w:tab/>
        <w:t xml:space="preserve">Revelation 1:4b-8 </w:t>
        <w:tab/>
        <w:t>John 18:33-37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niel 7:9-10, 13-14   </w:t>
        <w:tab/>
        <w:t>Ps 9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center" w:pos="4320" w:leader="none"/>
      </w:tabs>
      <w:spacing w:lineRule="auto" w:line="48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480"/>
      <w:ind w:left="720" w:right="720" w:hanging="0"/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uto" w:line="480"/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1:10:00Z</dcterms:created>
  <dc:creator>Stephen Winners</dc:creator>
  <dc:description/>
  <dc:language>en-US</dc:language>
  <cp:lastModifiedBy>Stephen Winners</cp:lastModifiedBy>
  <dcterms:modified xsi:type="dcterms:W3CDTF">2000-04-12T12:28:00Z</dcterms:modified>
  <cp:revision>7</cp:revision>
  <dc:subject/>
  <dc:title>[Season after Pentecost, Year B]2000</dc:title>
</cp:coreProperties>
</file>